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в решение Думы Михайловского муниципального района от 27.04.2017 № 180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б осуществлении муниципального контроля в области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храны особо охраняемых природных территорий местного значения на территории Михайлов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5.09.2019 г.  № 414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Style w:val="FontStyle11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ора Михайловского района от 22.08.2019г. № 7-3-2019/3149, принесенный на решение Думы Михайловского муниципального района от 27.04.2017г. № 180 </w:t>
      </w:r>
      <w:r>
        <w:rPr>
          <w:rStyle w:val="FontStyle17"/>
          <w:b w:val="false"/>
          <w:sz w:val="28"/>
          <w:szCs w:val="28"/>
        </w:rPr>
        <w:t>«Об утверждении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существлении муниципального контроля в области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храны особо охраняемых природных территорий местного значения на территории Михайловского муниципального района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7.1 Устава Михайловского муниципального района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атура Михайловского района № 7-3-2019/3149 от 22.08.2019 года на решение Думы Михайловского муниципального района от 27.04.2017 № 180 «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»  - </w:t>
      </w:r>
      <w:r>
        <w:rPr>
          <w:rFonts w:cs="Times New Roman" w:ascii="Times New Roman" w:hAnsi="Times New Roman"/>
          <w:b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решение Думы Михайловского муниципального района от 27.04.2017 № 180 «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ункт 4.3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».</w:t>
      </w:r>
    </w:p>
    <w:p>
      <w:pPr>
        <w:pStyle w:val="Style71"/>
        <w:widowControl/>
        <w:ind w:right="-83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ункт 4.4.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ункт 4.5.</w:t>
      </w:r>
      <w:r>
        <w:rPr>
          <w:rFonts w:cs="Times New Roman" w:ascii="Times New Roman" w:hAnsi="Times New Roman"/>
          <w:sz w:val="28"/>
          <w:szCs w:val="28"/>
        </w:rPr>
        <w:t xml:space="preserve"> Положения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4-НПА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48:00Z</dcterms:created>
  <dc:creator>Николай</dc:creator>
  <dc:description/>
  <cp:keywords/>
  <dc:language>en-US</dc:language>
  <cp:lastModifiedBy>comp-4</cp:lastModifiedBy>
  <cp:lastPrinted>2019-09-16T10:19:00Z</cp:lastPrinted>
  <dcterms:modified xsi:type="dcterms:W3CDTF">2019-09-24T23:31:00Z</dcterms:modified>
  <cp:revision>16</cp:revision>
  <dc:subject/>
  <dc:title> </dc:title>
</cp:coreProperties>
</file>